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ова проширеног састава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>и један заменик члана, чији је члан присуствовао седници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 xml:space="preserve">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5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4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ештавање о преузимању Извода из Јединственог Бирачког Списк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ештавање о преузимању гласачког материјала „Службени Гласник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Решења о именовању проширеног састава Бирачког Одбор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Извештавање о преузимању Извода из Јединственог Бирачког Списка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известио је комисију о путовању у Београд ради преузимање Извода из Јединственог Бирачког Списка у Министарству државне управе и локалне самоуправе. По Извод из ЈБС у Београд кренули су Секретар Комисије Пантић, Председник Комисије Горан Николић и Члан Комисије из сталног састава Милан Максимовић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овај усмени извештај једногласно прихватил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Извештавање о преузимању гласачког материјала „Службени Гласник“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известио је комисију о томе да је истог дана (Среда, 19.06.2024. године) на путовању у Београд искоришћена прилика да се у истом дану преузме и изборни материјал за поновљене изборе у ЈП „Службени гласник“. Секретар Пантић известио је комисију о детаљима преузимања штампаног материјала, након чега је Комисија једногласно прихватила овај усмени извештај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>: Разматрање и доношење Решења о именовању проширеног састава Бирачког Одбора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кретар Пантић изнео је присутним члановима Комисије и њиховим заменицима предлог Решења о именовању чланова бирачког одбора и њихових заменика. 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омисија је једногласно усвојила ово Решење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5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21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1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14T11:29:00Z</cp:lastPrinted>
  <dcterms:modified xsi:type="dcterms:W3CDTF">2024-06-20T06:14:00Z</dcterms:modified>
  <cp:revision>51</cp:revision>
  <dc:subject/>
  <dc:title/>
</cp:coreProperties>
</file>